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5405</wp:posOffset>
            </wp:positionV>
            <wp:extent cx="212407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Опарина  Татьяна Анатольевна</w:t>
      </w:r>
      <w:r>
        <w:rPr>
          <w:color w:val="002060"/>
          <w:sz w:val="24"/>
          <w:szCs w:val="24"/>
        </w:rPr>
        <w:t xml:space="preserve"> родилась в Новосибирске (1962 г).  В 1980 г. поступила, а в 1986 г. закончила гуманитарный факультет Новосибирского государственного университета; научный руководитель – академик Н.Н. Покровский. Защитив диплом по теме «Украинские источники идеологии раннего старообрядчества», поступила в аспирантуру. С 1986 г. по 1990 г. – аспирантура в Институте Истории СО РАН, научный руководитель - акад. Н.Н. Покровский. В 1993 г. – зашита кандидатской диссертации «Влияние произведений украинско-белорусских полемистов к.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– н.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в. на борьбу идей в России XVII в. («Кириллова книга» и «Книга о вере»)». С 1990 г. по 1991 г. – работа в отделе Редкой книги Государственной  публичной научно-технической библиотеки Сибирского отделения Российской Академии наук (ГПНТБ СО РАН). С 1991 г. – по 2007 г.  – работа на кафедре истории мировой культуры Новосибирского Государственного педагогического университета в качестве ассистента, старшего преподавателя, доцента. С 1998 г. по 2001 г. – докторантура под руководством акад. Н.Н. Покровского по теме «Восприятие внешнего мира в оценке русских церковных кругов первой половины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». В 2007-2008 гг. - доцент Российского государственного открытого технического университета путей сообщения (РГОТУПС), с 2008-2009 - зав. сектором научных исследований, методических разработок и публикаторской деятельности Научно-Исследовательского Отдела рукописей Российской Государственной библиотеки, в 2009-2010 – начальник научного отдела Московского государственного объединенного музея-заповедника. (Коломенское-Измайлово-Лефортово-Люблино), 2010 – 2012 - зав.отделом редких книг ГПИБ России, в настоящее время- декан факультета всеобщей истории искусств Академии живописи, ваяния и зодчества Ильи Глазунова.</w:t>
      </w:r>
    </w:p>
    <w:p>
      <w:pPr>
        <w:pStyle w:val="TextBody"/>
        <w:spacing w:lineRule="auto" w:line="360"/>
        <w:jc w:val="both"/>
        <w:rPr/>
      </w:pPr>
      <w:r>
        <w:rPr>
          <w:color w:val="002060"/>
          <w:sz w:val="24"/>
          <w:szCs w:val="24"/>
        </w:rPr>
        <w:t>Исследует проблему межконфессиональных и внутриконфессиональных контактов и конфликтов московской церкви с «чужими» христианскими церквами, вопросы толерантности (нетолерантности) русского общества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, иностранцев в России XVI - XVII вв., тему эсхатологических страхов в России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; автор двух монографий (и одной в соавторстве), а также более 100 статей.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итает курсы лекций: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ревнерусское искусство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русской церкв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течественная история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алеография. Источниковедение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усская средневековая иллюстрированная книга (миниатюра и гравюра в Древней Руси).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нигопечатание в допетровской Росси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книги в Древне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библиотек в дореволюционной Росси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чтения в средневеково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ункции книги в средневеково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писок опубликованных научных работ Т.А. Опариной: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. Опарина Т.А. “Просветитель Литовский” - неизвестный памятник идеологической борьбы XVII в. // Литература и классовая борьба эпохи позднего феодализма в России. Новосибирск, 1987.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43 – 57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. Опарина Т.А Археографическое описание списков “Просветителя Литовского” // Публицистика и исторические сочинения периода позднего феодализма в России. Новосибирск, 1989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158-17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3. Опарина Т.А К вопросу об использовании III книги Ездры в русской публицистике XVI - XVII вв. // Общественное сознание, книжность, литература периода феодализма. Новосибирск, 1990.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143 – 149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4. Опарина Т.А Сибирский список “Просветителя Литовского I” // Макушинские чтения, вып. 2. Томск, 1991. (0,5 печ.л</w:t>
      </w:r>
      <w:r>
        <w:rPr>
          <w:b w:val="false"/>
          <w:color w:val="002060"/>
          <w:sz w:val="24"/>
          <w:szCs w:val="24"/>
          <w:lang w:val="en-US"/>
        </w:rPr>
        <w:t>.</w:t>
      </w:r>
      <w:r>
        <w:rPr>
          <w:b w:val="false"/>
          <w:color w:val="002060"/>
          <w:sz w:val="24"/>
          <w:szCs w:val="24"/>
        </w:rPr>
        <w:t>.)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5. Опарина Т.А Влияние произведений украинско-белорусских полемистов конца XVI - начала XVII вв. на борьбу идей в России XVII в. (“Кириллова книга” и “Книга о вере”). Автореферат дисс. на соискание уч. ст. к.и.н. Новосибирск, 1993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6. Опарина Т.А Структура потустороннего мира в представлениях Стефана Зизания о посмертной судьбе души // Смерть как феномен культуры. Сыктывкар, 1994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158-160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7. Опарина Т. “</w:t>
      </w:r>
      <w:r>
        <w:rPr>
          <w:b w:val="false"/>
          <w:i/>
          <w:color w:val="002060"/>
          <w:sz w:val="24"/>
          <w:szCs w:val="24"/>
        </w:rPr>
        <w:t>Да в люди ту книгу казать не для чего</w:t>
      </w:r>
      <w:r>
        <w:rPr>
          <w:b w:val="false"/>
          <w:color w:val="002060"/>
          <w:sz w:val="24"/>
          <w:szCs w:val="24"/>
        </w:rPr>
        <w:t xml:space="preserve">”: библиотека Симона Азарьина и отношение к украинско-белорусской книжности в России первой половины XVII в. //  Mediaevalia Ucrainica: ментальность та iсторiя iдей. т. IV. Киiв, 1995. С. 86-102.  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8. Опарiна Т. Сприйняття унii в Росii  XVII столiття // Держава, суспильство i Церква в Украiнi у XVII столiттi. Львiв, 1996. С. 131-163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9. Опарина Т.А. Представления о христианине другой конфессии в России первой половины XVII в. // Древняя Русь и Запад. М., 1996.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. 160-166. </w:t>
      </w:r>
    </w:p>
    <w:p>
      <w:pPr>
        <w:pStyle w:val="2"/>
        <w:jc w:val="both"/>
        <w:rPr/>
      </w:pPr>
      <w:r>
        <w:rPr>
          <w:color w:val="002060"/>
          <w:sz w:val="24"/>
          <w:szCs w:val="24"/>
        </w:rPr>
        <w:t>10. Опарина Т.А. Тема наследства князя святого Владимира в трактовке московской “Книги о вере” (М., 1648) // Славяне и их соседи. Миф и история. Происхождение и ранняя история славян в общественном сознании позднего средневековья и раннего Нового времени. М., 1996. (0,5 печ.л..)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11. Опарина Т.А. Эсхатологические ожидания в средневековой Руси и дата конца света в “восьмом веке”// Социокультурные исследования 1997. Новосибирск, 1997, с. 107-117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12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t>Опарина Т.А.</w:t>
      </w:r>
      <w:r>
        <w:rPr>
          <w:b w:val="false"/>
          <w:color w:val="002060"/>
          <w:sz w:val="24"/>
          <w:szCs w:val="24"/>
        </w:rPr>
        <w:t xml:space="preserve"> Иван Наседка и полемическое богословие киевской митрополии. Новосибирск, 1998 (27 печ.л..)</w:t>
      </w:r>
    </w:p>
    <w:p>
      <w:pPr>
        <w:pStyle w:val="2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3. Опарина Т.А Иностранец на государевой службе в XVII в. // Проблемы истории местного управления Сибири XVI – XX веков. Новосибирск, 1998,  с. 22- 27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4. Опарина Т.А. ”Просветитель Литовский”// Словарь книжников и книжности Древней Руси.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часть. 3. СПб., 1998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. 275-277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5. Опарина Т.А Странствующий фрагмент по истории Реформации в польской, украинской и русской традиции первой половины 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</w:t>
      </w:r>
      <w:r>
        <w:rPr>
          <w:b w:val="false"/>
          <w:color w:val="002060"/>
          <w:sz w:val="24"/>
          <w:szCs w:val="24"/>
          <w:lang w:val="en-US"/>
        </w:rPr>
        <w:t>Traduzion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rielaborazion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nell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letteratur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di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Polonia</w:t>
      </w:r>
      <w:r>
        <w:rPr>
          <w:b w:val="false"/>
          <w:color w:val="002060"/>
          <w:sz w:val="24"/>
          <w:szCs w:val="24"/>
        </w:rPr>
        <w:t xml:space="preserve">, </w:t>
      </w:r>
      <w:r>
        <w:rPr>
          <w:b w:val="false"/>
          <w:color w:val="002060"/>
          <w:sz w:val="24"/>
          <w:szCs w:val="24"/>
          <w:lang w:val="en-US"/>
        </w:rPr>
        <w:t>Ucrain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Russi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–</w:t>
      </w:r>
      <w:r>
        <w:rPr>
          <w:b w:val="false"/>
          <w:color w:val="002060"/>
          <w:sz w:val="24"/>
          <w:szCs w:val="24"/>
          <w:lang w:val="en-US"/>
        </w:rPr>
        <w:t>XVIII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secolo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lang w:val="en-US"/>
        </w:rPr>
        <w:t>Alexsandria</w:t>
      </w:r>
      <w:r>
        <w:rPr>
          <w:b w:val="false"/>
          <w:color w:val="002060"/>
          <w:sz w:val="24"/>
          <w:szCs w:val="24"/>
        </w:rPr>
        <w:t xml:space="preserve">, </w:t>
      </w:r>
      <w:r>
        <w:rPr>
          <w:b w:val="false"/>
          <w:color w:val="002060"/>
          <w:sz w:val="24"/>
          <w:szCs w:val="24"/>
          <w:lang w:val="en-US"/>
        </w:rPr>
        <w:t>Milan</w:t>
      </w:r>
      <w:r>
        <w:rPr>
          <w:b w:val="false"/>
          <w:color w:val="002060"/>
          <w:sz w:val="24"/>
          <w:szCs w:val="24"/>
        </w:rPr>
        <w:t xml:space="preserve">, 1999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. 143-16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16. Опарина Т.А Звучание слова «Россия» при переводах с «простой мовы»</w:t>
        <w:br/>
        <w:t xml:space="preserve">в Московском государстве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Hungaro-Baltoslavica 2000, Abstracts — Тезисы. Edited by Aranka </w:t>
      </w:r>
      <w:r>
        <w:rPr>
          <w:b w:val="false"/>
          <w:smallCaps/>
          <w:color w:val="002060"/>
          <w:sz w:val="24"/>
          <w:szCs w:val="24"/>
        </w:rPr>
        <w:t>Laczhбzi</w:t>
      </w:r>
      <w:r>
        <w:rPr>
          <w:b w:val="false"/>
          <w:color w:val="002060"/>
          <w:sz w:val="24"/>
          <w:szCs w:val="24"/>
        </w:rPr>
        <w:t xml:space="preserve">, Eszter </w:t>
      </w:r>
      <w:r>
        <w:rPr>
          <w:b w:val="false"/>
          <w:smallCaps/>
          <w:color w:val="002060"/>
          <w:sz w:val="24"/>
          <w:szCs w:val="24"/>
        </w:rPr>
        <w:t>Szmolinka</w:t>
      </w:r>
      <w:r>
        <w:rPr>
          <w:b w:val="false"/>
          <w:color w:val="002060"/>
          <w:sz w:val="24"/>
          <w:szCs w:val="24"/>
        </w:rPr>
        <w:t xml:space="preserve"> and Andros</w:t>
      </w:r>
      <w:r>
        <w:rPr>
          <w:b w:val="false"/>
          <w:smallCaps/>
          <w:color w:val="002060"/>
          <w:sz w:val="24"/>
          <w:szCs w:val="24"/>
        </w:rPr>
        <w:t xml:space="preserve"> Zolt</w:t>
      </w:r>
      <w:r>
        <w:rPr>
          <w:b w:val="false"/>
          <w:smallCaps/>
          <w:color w:val="002060"/>
          <w:sz w:val="24"/>
          <w:szCs w:val="24"/>
          <w:lang w:val="en-US"/>
        </w:rPr>
        <w:t>a</w:t>
      </w:r>
      <w:r>
        <w:rPr>
          <w:b w:val="false"/>
          <w:smallCaps/>
          <w:color w:val="002060"/>
          <w:sz w:val="24"/>
          <w:szCs w:val="24"/>
        </w:rPr>
        <w:t>n</w:t>
      </w:r>
      <w:r>
        <w:rPr>
          <w:b w:val="false"/>
          <w:color w:val="002060"/>
          <w:sz w:val="24"/>
          <w:szCs w:val="24"/>
        </w:rPr>
        <w:t xml:space="preserve">. — Редакторы: А. </w:t>
      </w:r>
      <w:r>
        <w:rPr>
          <w:b w:val="false"/>
          <w:smallCaps/>
          <w:color w:val="002060"/>
          <w:sz w:val="24"/>
          <w:szCs w:val="24"/>
        </w:rPr>
        <w:t>Лацхази</w:t>
      </w:r>
      <w:r>
        <w:rPr>
          <w:b w:val="false"/>
          <w:color w:val="002060"/>
          <w:sz w:val="24"/>
          <w:szCs w:val="24"/>
        </w:rPr>
        <w:t xml:space="preserve">, Э. </w:t>
      </w:r>
      <w:r>
        <w:rPr>
          <w:b w:val="false"/>
          <w:smallCaps/>
          <w:color w:val="002060"/>
          <w:sz w:val="24"/>
          <w:szCs w:val="24"/>
        </w:rPr>
        <w:t>Смолинка</w:t>
      </w:r>
      <w:r>
        <w:rPr>
          <w:b w:val="false"/>
          <w:color w:val="002060"/>
          <w:sz w:val="24"/>
          <w:szCs w:val="24"/>
        </w:rPr>
        <w:t xml:space="preserve">, А. </w:t>
      </w:r>
      <w:r>
        <w:rPr>
          <w:b w:val="false"/>
          <w:smallCaps/>
          <w:color w:val="002060"/>
          <w:sz w:val="24"/>
          <w:szCs w:val="24"/>
        </w:rPr>
        <w:t>Золтан</w:t>
      </w:r>
      <w:r>
        <w:rPr>
          <w:b w:val="false"/>
          <w:color w:val="002060"/>
          <w:sz w:val="24"/>
          <w:szCs w:val="24"/>
        </w:rPr>
        <w:t>. Budapest: ELTE, 2000. — С. 104—105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17. Опарина Т.А Звучание слова «Русия» при переводах с «про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той мовы» в Московском государстве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</w:t>
      </w:r>
      <w:r>
        <w:rPr>
          <w:b w:val="false"/>
          <w:color w:val="002060"/>
          <w:sz w:val="24"/>
          <w:szCs w:val="24"/>
          <w:lang w:val="en-US"/>
        </w:rPr>
        <w:t>Studi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Russic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XVIII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lang w:val="en-US"/>
        </w:rPr>
        <w:t>Budapest</w:t>
      </w:r>
      <w:r>
        <w:rPr>
          <w:b w:val="false"/>
          <w:color w:val="002060"/>
          <w:sz w:val="24"/>
          <w:szCs w:val="24"/>
        </w:rPr>
        <w:t xml:space="preserve">, 2000, </w:t>
      </w:r>
      <w:r>
        <w:rPr>
          <w:b w:val="false"/>
          <w:color w:val="002060"/>
          <w:sz w:val="24"/>
          <w:szCs w:val="24"/>
          <w:lang w:val="en-US"/>
        </w:rPr>
        <w:t>pp</w:t>
      </w:r>
      <w:r>
        <w:rPr>
          <w:b w:val="false"/>
          <w:color w:val="002060"/>
          <w:sz w:val="24"/>
          <w:szCs w:val="24"/>
        </w:rPr>
        <w:t>. 192 – 19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8. Опарина Т.А  «Прения с Евангелием Учительным Кирилла Транквиллиона-Ставровецкого» в русской богословской полемик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Проблемы истории, русской книжности, культуры и общественного сознания. Новосибирск, 2000, с. 185 – 19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9. Опарина Т.А Полемическое богословие в России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</w:t>
      </w:r>
      <w:r>
        <w:rPr>
          <w:b w:val="false"/>
          <w:color w:val="002060"/>
          <w:sz w:val="24"/>
          <w:szCs w:val="24"/>
          <w:lang w:val="en-US"/>
        </w:rPr>
        <w:t>Palaeoslavica</w:t>
      </w:r>
      <w:r>
        <w:rPr>
          <w:b w:val="false"/>
          <w:color w:val="002060"/>
          <w:sz w:val="24"/>
          <w:szCs w:val="24"/>
        </w:rPr>
        <w:t xml:space="preserve">, 2001, </w:t>
      </w:r>
      <w:r>
        <w:rPr>
          <w:b w:val="false"/>
          <w:color w:val="002060"/>
          <w:sz w:val="24"/>
          <w:szCs w:val="24"/>
          <w:lang w:val="en-US"/>
        </w:rPr>
        <w:t>vol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lang w:val="en-US"/>
        </w:rPr>
        <w:t>IX</w:t>
      </w:r>
      <w:r>
        <w:rPr>
          <w:b w:val="false"/>
          <w:color w:val="002060"/>
          <w:sz w:val="24"/>
          <w:szCs w:val="24"/>
        </w:rPr>
        <w:t xml:space="preserve">, </w:t>
      </w:r>
      <w:r>
        <w:rPr>
          <w:b w:val="false"/>
          <w:color w:val="002060"/>
          <w:sz w:val="24"/>
          <w:szCs w:val="24"/>
          <w:lang w:val="en-US"/>
        </w:rPr>
        <w:t>Cambridge</w:t>
      </w:r>
      <w:r>
        <w:rPr>
          <w:b w:val="false"/>
          <w:color w:val="002060"/>
          <w:sz w:val="24"/>
          <w:szCs w:val="24"/>
        </w:rPr>
        <w:t xml:space="preserve"> (</w:t>
      </w:r>
      <w:r>
        <w:rPr>
          <w:b w:val="false"/>
          <w:color w:val="002060"/>
          <w:sz w:val="24"/>
          <w:szCs w:val="24"/>
          <w:lang w:val="en-US"/>
        </w:rPr>
        <w:t>Mass</w:t>
      </w:r>
      <w:r>
        <w:rPr>
          <w:b w:val="false"/>
          <w:color w:val="002060"/>
          <w:sz w:val="24"/>
          <w:szCs w:val="24"/>
        </w:rPr>
        <w:t xml:space="preserve">), </w:t>
      </w:r>
      <w:r>
        <w:rPr>
          <w:b w:val="false"/>
          <w:color w:val="002060"/>
          <w:sz w:val="24"/>
          <w:szCs w:val="24"/>
          <w:lang w:val="en-US"/>
        </w:rPr>
        <w:t>pp</w:t>
      </w:r>
      <w:r>
        <w:rPr>
          <w:b w:val="false"/>
          <w:color w:val="002060"/>
          <w:sz w:val="24"/>
          <w:szCs w:val="24"/>
        </w:rPr>
        <w:t xml:space="preserve">. 99 – 117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0. Опарина Т.А «Книги литовской печати» в «спецхране» Московского Кремля // </w:t>
      </w:r>
      <w:r>
        <w:rPr>
          <w:b w:val="false"/>
          <w:color w:val="002060"/>
          <w:sz w:val="24"/>
          <w:szCs w:val="24"/>
          <w:u w:val="single"/>
        </w:rPr>
        <w:t>Славяноведение,</w:t>
      </w:r>
      <w:r>
        <w:rPr>
          <w:b w:val="false"/>
          <w:color w:val="002060"/>
          <w:sz w:val="24"/>
          <w:szCs w:val="24"/>
        </w:rPr>
        <w:t xml:space="preserve"> 2002,  № 2, с. 140-14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1. Опарина Т.А. Неизвестный указ о запрещении колдовства // </w:t>
      </w:r>
      <w:r>
        <w:rPr>
          <w:b w:val="false"/>
          <w:color w:val="002060"/>
          <w:sz w:val="24"/>
          <w:szCs w:val="24"/>
          <w:u w:val="single"/>
        </w:rPr>
        <w:t>Древняя Русь</w:t>
      </w:r>
      <w:r>
        <w:rPr>
          <w:b w:val="false"/>
          <w:color w:val="002060"/>
          <w:sz w:val="24"/>
          <w:szCs w:val="24"/>
        </w:rPr>
        <w:t xml:space="preserve">,  2002, № 6, с. 88-91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2. Опарина Т.А. Род Иоаганна Эйлофа в России // Западно-европейские  специалисты в России </w:t>
      </w:r>
      <w:r>
        <w:rPr>
          <w:b w:val="false"/>
          <w:color w:val="002060"/>
          <w:sz w:val="24"/>
          <w:szCs w:val="24"/>
          <w:lang w:val="en-US"/>
        </w:rPr>
        <w:t>XV</w:t>
      </w:r>
      <w:r>
        <w:rPr>
          <w:b w:val="false"/>
          <w:color w:val="002060"/>
          <w:sz w:val="24"/>
          <w:szCs w:val="24"/>
        </w:rPr>
        <w:t xml:space="preserve"> –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еков. (Тезисы международной научной конференции) М., 2002, с. 46 – 5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3. Опарина Т.А. Францбеков Дмитрий Андреевич // Власть в Сибири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- начало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ека. Межархивный справочник. Новосибирск, 2002, с. 194-195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4. Опарина Т.А. Барнышлев Андрей Афанасьевич // Власть в Сибири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- начало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ека. Межархивный справочник. Новосибирск, 2002, с. 197-19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5. Опарина Т.А. Образ «третьей части звезд небесных» в русской публицистик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ека // </w:t>
      </w:r>
      <w:r>
        <w:rPr>
          <w:b w:val="false"/>
          <w:color w:val="002060"/>
          <w:sz w:val="24"/>
          <w:szCs w:val="24"/>
          <w:u w:val="single"/>
        </w:rPr>
        <w:t>Славяноведение</w:t>
      </w:r>
      <w:r>
        <w:rPr>
          <w:b w:val="false"/>
          <w:color w:val="002060"/>
          <w:sz w:val="24"/>
          <w:szCs w:val="24"/>
        </w:rPr>
        <w:t>, 2003, № 2, с. 70-7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6. Опарина Т.А. Число 1666 в русской книжности середины – третьей четверти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Человек между Царством и Империей. Сборник материалов международной конференции. М., 2003, с. 287-317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27. Опарина Т.А. Украинские казаки в России: единоверцы или иноверцы? (Микита Маркушевский против Леонтия Плещеева) // Соц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ум. Альманах соц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альної 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стор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ї. Вып. 3, Київ, 2003, с. 21 – 54.</w:t>
      </w:r>
    </w:p>
    <w:p>
      <w:pPr>
        <w:pStyle w:val="Footnote"/>
        <w:jc w:val="both"/>
        <w:rPr/>
      </w:pPr>
      <w:r>
        <w:rPr>
          <w:color w:val="002060"/>
          <w:sz w:val="24"/>
          <w:szCs w:val="24"/>
          <w:lang w:val="en-US"/>
        </w:rPr>
        <w:t>28.</w:t>
      </w:r>
      <w:r>
        <w:rPr>
          <w:b/>
          <w:color w:val="002060"/>
          <w:sz w:val="24"/>
          <w:szCs w:val="24"/>
          <w:lang w:val="en-US"/>
        </w:rPr>
        <w:t xml:space="preserve"> </w:t>
      </w:r>
      <w:r>
        <w:rPr>
          <w:color w:val="002060"/>
          <w:sz w:val="24"/>
          <w:szCs w:val="24"/>
          <w:lang w:val="en-US"/>
        </w:rPr>
        <w:t>Oparina T. La polémique anti-juive en Russie au XVII siècle // Les Chrétiens et les Juifs dans socéités de rites grec et latin. Approche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comparative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Paris</w:t>
      </w:r>
      <w:r>
        <w:rPr>
          <w:color w:val="002060"/>
          <w:sz w:val="24"/>
          <w:szCs w:val="24"/>
        </w:rPr>
        <w:t xml:space="preserve">, 2003, </w:t>
      </w:r>
      <w:r>
        <w:rPr>
          <w:color w:val="002060"/>
          <w:sz w:val="24"/>
          <w:szCs w:val="24"/>
          <w:lang w:val="en-US"/>
        </w:rPr>
        <w:t>s</w:t>
      </w:r>
      <w:r>
        <w:rPr>
          <w:color w:val="002060"/>
          <w:sz w:val="24"/>
          <w:szCs w:val="24"/>
        </w:rPr>
        <w:t>. 165-18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9. Опарина Т.А. Интеграция еврея в русское общество серед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(Толмач Посольского приказа Иван Селунский) // Свой или чужой? Евреи и славяне глазами друг друга. М., 2003, с. 132-150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30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Опарина Т.А. Выбор веры в семье Барнсли // Россия-Британия. К 450-летию установления дипломатических отношений и торговых связей. М., 2003, с.79-8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31. Опарина Т.А. Дело вологодских еретиков // Книга и литература в культурном контексте. Новосибирск, 2003, с. 439-44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32. Опарина Т.А. Грамота 1656 г. Монастырского приказа о «сыске и поимке» Ивана Неронова // Старообрядчество в России (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–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ека). М., 2004, вып.3, с.75-80 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33. Опарина Т.А. Царская грамота 1660 г. о наказании священника, не принявшего единогласного пения // Рукописная книга Древней Руси и славянских стран: от кодикологии к текстологии. СПб., 2004, с. 65 –75.</w:t>
      </w:r>
    </w:p>
    <w:p>
      <w:pPr>
        <w:pStyle w:val="2"/>
        <w:jc w:val="both"/>
        <w:rPr/>
      </w:pPr>
      <w:r>
        <w:rPr>
          <w:color w:val="002060"/>
          <w:sz w:val="24"/>
          <w:szCs w:val="24"/>
        </w:rPr>
        <w:t xml:space="preserve">34. Опарина Т.А. «Исправление веры греков» в русской церкви первой половины XVII в. // Россия и Христианский Восток. Вып.. </w:t>
      </w:r>
      <w:r>
        <w:rPr>
          <w:color w:val="002060"/>
          <w:sz w:val="24"/>
          <w:szCs w:val="24"/>
          <w:lang w:val="en-US"/>
        </w:rPr>
        <w:t>II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М., 2004, с. 288-325.</w:t>
      </w:r>
    </w:p>
    <w:p>
      <w:pPr>
        <w:pStyle w:val="2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5. Опарина Т.А. Воссоздание Немецкой слободы и проблема перекрещивания иностранцев-христиан в России // Патриарх Никон и его время. М., 2004, с. 65-107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36. Опарина Т.А. «Чужие» письмена в русской магии // </w:t>
      </w:r>
      <w:r>
        <w:rPr>
          <w:color w:val="002060"/>
          <w:sz w:val="24"/>
          <w:szCs w:val="24"/>
          <w:lang w:val="en-US"/>
        </w:rPr>
        <w:t>Studia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Slavica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Hungarian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Budapest</w:t>
      </w:r>
      <w:r>
        <w:rPr>
          <w:color w:val="002060"/>
          <w:sz w:val="24"/>
          <w:szCs w:val="24"/>
        </w:rPr>
        <w:t xml:space="preserve">, 2004. </w:t>
      </w:r>
      <w:r>
        <w:rPr>
          <w:color w:val="002060"/>
          <w:sz w:val="24"/>
          <w:szCs w:val="24"/>
          <w:lang w:val="en-US"/>
        </w:rPr>
        <w:t>Vol</w:t>
      </w:r>
      <w:r>
        <w:rPr>
          <w:color w:val="002060"/>
          <w:sz w:val="24"/>
          <w:szCs w:val="24"/>
        </w:rPr>
        <w:t xml:space="preserve">. 49/ 1-2. </w:t>
      </w:r>
      <w:r>
        <w:rPr>
          <w:color w:val="002060"/>
          <w:sz w:val="24"/>
          <w:szCs w:val="24"/>
          <w:lang w:val="en-US"/>
        </w:rPr>
        <w:t>P</w:t>
      </w:r>
      <w:r>
        <w:rPr>
          <w:color w:val="002060"/>
          <w:sz w:val="24"/>
          <w:szCs w:val="24"/>
        </w:rPr>
        <w:t>. 53-62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7. Опарина Т.А. Ротмистр Юрий Трапезундский: заметки к биографии // Вторые чтения памяти профессора Николая Федоровича Каптерева. Материалы. М., 2004, с.54 -7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38. Опарина Т.А. Конфессиональные нормы принятия русского подданства шляхтичами-католиками Речи Посполитой  (перв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Studia ofiarowane Profesorowi Juliuszowi Bardachowi w dziewikcdziesikciolecie urodzin. Warszawa, 2004, s. 149-167. ISBN 83-7206-109-2</w:t>
      </w:r>
    </w:p>
    <w:p>
      <w:pPr>
        <w:pStyle w:val="2"/>
        <w:jc w:val="both"/>
        <w:rPr/>
      </w:pPr>
      <w:r>
        <w:rPr>
          <w:color w:val="002060"/>
          <w:sz w:val="24"/>
          <w:szCs w:val="24"/>
        </w:rPr>
        <w:t xml:space="preserve">39. Опарина Т.А., Орленко С.П. Указы 1627 и 1652 годов против «некрещенных иноземцев» // </w:t>
      </w:r>
      <w:r>
        <w:rPr>
          <w:color w:val="002060"/>
          <w:sz w:val="24"/>
          <w:szCs w:val="24"/>
          <w:u w:val="single"/>
        </w:rPr>
        <w:t>Отечественная  история</w:t>
      </w:r>
      <w:r>
        <w:rPr>
          <w:color w:val="002060"/>
          <w:sz w:val="24"/>
          <w:szCs w:val="24"/>
        </w:rPr>
        <w:t xml:space="preserve">, 2005, вып.. 1, с. 22-39. </w:t>
      </w:r>
    </w:p>
    <w:p>
      <w:pPr>
        <w:pStyle w:val="3"/>
        <w:jc w:val="both"/>
        <w:rPr/>
      </w:pPr>
      <w:r>
        <w:rPr>
          <w:color w:val="002060"/>
          <w:szCs w:val="24"/>
        </w:rPr>
        <w:t xml:space="preserve">40. Опарина Т.А. Новые документы с изложением указа 1627 г. о православной прислуге у неправославных господ // Общественная мысль и традиции русской духовной культуры в исторических и литературных памятниках </w:t>
      </w:r>
      <w:r>
        <w:rPr>
          <w:color w:val="002060"/>
          <w:szCs w:val="24"/>
          <w:lang w:val="en-US"/>
        </w:rPr>
        <w:t>XVI</w:t>
      </w:r>
      <w:r>
        <w:rPr>
          <w:color w:val="002060"/>
          <w:szCs w:val="24"/>
        </w:rPr>
        <w:t xml:space="preserve"> - </w:t>
      </w:r>
      <w:r>
        <w:rPr>
          <w:color w:val="002060"/>
          <w:szCs w:val="24"/>
          <w:lang w:val="en-US"/>
        </w:rPr>
        <w:t>XX</w:t>
      </w:r>
      <w:r>
        <w:rPr>
          <w:color w:val="002060"/>
          <w:szCs w:val="24"/>
        </w:rPr>
        <w:t xml:space="preserve"> вв. Новосибирск, 2005, с. 72-83.</w:t>
      </w:r>
    </w:p>
    <w:p>
      <w:pPr>
        <w:pStyle w:val="3"/>
        <w:jc w:val="both"/>
        <w:rPr>
          <w:color w:val="002060"/>
          <w:szCs w:val="24"/>
        </w:rPr>
      </w:pPr>
      <w:r>
        <w:rPr>
          <w:color w:val="002060"/>
          <w:szCs w:val="24"/>
        </w:rPr>
        <w:t>41. Опарина Т.А. К вопросу об отношении рядовых членов греческого сообщества к «Азовскому сидению» // Третьи чтения памяти профессора Николая Федоровича Каптерева. Материалы. М., 2005, с.24-28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42. Опарина Т.А. Соотношения толерантности и нетолерантности в русском обществе первой половины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: история нижегородского пастора Ивана Абрамова. // Наука, религия, общество. Вып.. 36 (под ред. М.М. Шахнович.) СПб., Издательство С.-Петербургского философского общества, 2005. ISBN 5-98709-011-3. С. 108 - 123. 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43. Опарина Т.А.</w:t>
      </w:r>
      <w:r>
        <w:rPr>
          <w:i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Поиски церковного идеала Ивана Неронова // Человек верующий в культуре Древней Руси: Материалы международной конференции (5 – 6 декабря 2005 г.). СПб., 2005, с. 72-8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44. Опарина Т.А. «Промыслить Царьград»! Как русское правительство отказалось от завоевания Константинополя // </w:t>
      </w:r>
      <w:r>
        <w:rPr>
          <w:b w:val="false"/>
          <w:color w:val="002060"/>
          <w:sz w:val="24"/>
          <w:szCs w:val="24"/>
          <w:u w:val="single"/>
        </w:rPr>
        <w:t>Родина</w:t>
      </w:r>
      <w:r>
        <w:rPr>
          <w:b w:val="false"/>
          <w:color w:val="002060"/>
          <w:sz w:val="24"/>
          <w:szCs w:val="24"/>
        </w:rPr>
        <w:t>. - 2006. - № 11. - С. 36 - 40.</w:t>
      </w:r>
    </w:p>
    <w:p>
      <w:pPr>
        <w:pStyle w:val="TextBody"/>
        <w:jc w:val="both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5. Опарина Т.А. Алжирский корсар в Москве и в Сибири: Одиссея Юрия Трапезундского</w:t>
      </w:r>
      <w:r>
        <w:rPr>
          <w:b/>
          <w:color w:val="002060"/>
          <w:sz w:val="24"/>
          <w:szCs w:val="24"/>
        </w:rPr>
        <w:t xml:space="preserve"> // </w:t>
      </w:r>
      <w:r>
        <w:rPr>
          <w:b/>
          <w:color w:val="002060"/>
          <w:sz w:val="24"/>
          <w:szCs w:val="24"/>
          <w:u w:val="single"/>
        </w:rPr>
        <w:t>Родина.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2006. - № 11. С. 84-89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46. Опарина Т.А. Москва как новый Киев или Где же произошло Крещение Руси (взгляд из первой половины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)</w:t>
      </w:r>
      <w:r>
        <w:rPr>
          <w:b/>
          <w:color w:val="002060"/>
          <w:sz w:val="24"/>
          <w:szCs w:val="24"/>
        </w:rPr>
        <w:t xml:space="preserve"> // </w:t>
      </w:r>
      <w:r>
        <w:rPr>
          <w:color w:val="002060"/>
          <w:sz w:val="24"/>
          <w:szCs w:val="24"/>
        </w:rPr>
        <w:t>История и Память. М., 2006, с.635-663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7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Опарина Т.А. Полковник Александр Лесли и Православие // Иноземцы в России </w:t>
      </w:r>
      <w:r>
        <w:rPr>
          <w:color w:val="002060"/>
          <w:sz w:val="24"/>
          <w:szCs w:val="24"/>
          <w:lang w:val="en-US"/>
        </w:rPr>
        <w:t>XV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. Материалы международной конференции. М., 2006, 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с.25-39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48.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>Опарина Т. А. Павел Алеппский о толмаче Посольского приказа Иване Селунском // К 350-летию посещения патриархом Макарием Антиохийским и архидиаконом Павлом Алеппским Москвы. Исторические традиции русско-сирийских культурных и духовных связей: миссия антиохийского патриарха Макария и дневники архидиакона Павла Алеппского. Четвертые чтения памяти профессора Николая Федоровича Каптерева. Материалы международной конференции М., 2006, с. 25-36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49.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>Опарина Т.А. Документы о миграции «греков» в фондовых коллекциях Российского государственного архива древних актов (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-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К 350-летию посещения патриархом Макарием Антиохийским и архидиаконом Павлом Алеппским Москвы. Исторические традиции русско-сирийских культурных и духовных связей: миссия антиохийского патриарха Макария и дневники архидиакона Павла Алеппского. Четвертые чтения памяти профессора Николая Федоровича Каптерева. М., 2006, с. 88-89.</w:t>
      </w:r>
    </w:p>
    <w:p>
      <w:pPr>
        <w:pStyle w:val="HTM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0. Опарина Т.А. Потомки Данила Рыхторова на службе русских государей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еков // Человек и мир человека. Сборник статей всероссийской научной конференции 26 июня 2006 г. Вып.. 3, ч. 1. Рубцовск, 2006, с. 282-311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1. Опарина Т.А. Францбеков Д.А.// Немцы России. Т. 3, М., 2006, с. 551-552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52. Опарина Т.А. Фаренсбах Юрген // Немцы России. Т. 3, М., 2006, с. 505-506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53. Опарина Т.А. Тема крещения Руси в "Палинодии" Захарии Копыстенского и ее рецепции в России в первой половине XVII века// Киевская Академия, вып.. 4, Киев, 2007, с. 30-58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54. Опарина Т.А. Документы по биографии Ивана Селунского в фондовых коллекциях РГАДА // Пятые чтения памяти профессора Николая Федоровича Каптерева. Материалы. М., 2007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с. 73-84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5. Опарина Т.А. К предыстории рецепции украинского барочного богословия в России // Человек в культуре русского барокко. М., 2007, с. 175 - 198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56. Опарина Т.А. Иммигранты из Трапезунда в России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: их судьбы и поиски этно-конфессиональной идентичности // </w:t>
      </w:r>
      <w:r>
        <w:rPr>
          <w:color w:val="002060"/>
          <w:sz w:val="24"/>
          <w:szCs w:val="24"/>
          <w:lang w:val="en-US"/>
        </w:rPr>
        <w:t>Omeljan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Pritsak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arma</w:t>
      </w:r>
      <w:r>
        <w:rPr>
          <w:color w:val="002060"/>
          <w:sz w:val="24"/>
          <w:szCs w:val="24"/>
        </w:rPr>
        <w:t>ğ</w:t>
      </w:r>
      <w:r>
        <w:rPr>
          <w:color w:val="002060"/>
          <w:sz w:val="24"/>
          <w:szCs w:val="24"/>
          <w:lang w:val="en-US"/>
        </w:rPr>
        <w:t>ani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A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tribute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to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Omeljan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Pritsak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Sakarya</w:t>
      </w:r>
      <w:r>
        <w:rPr>
          <w:color w:val="002060"/>
          <w:sz w:val="24"/>
          <w:szCs w:val="24"/>
        </w:rPr>
        <w:t xml:space="preserve">, </w:t>
      </w:r>
      <w:r>
        <w:rPr>
          <w:color w:val="002060"/>
          <w:sz w:val="24"/>
          <w:szCs w:val="24"/>
          <w:lang w:val="en-US"/>
        </w:rPr>
        <w:t>Temmuz</w:t>
      </w:r>
      <w:r>
        <w:rPr>
          <w:color w:val="002060"/>
          <w:sz w:val="24"/>
          <w:szCs w:val="24"/>
        </w:rPr>
        <w:t>, 2007, с. 583-625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57.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bCs/>
          <w:color w:val="002060"/>
          <w:sz w:val="24"/>
          <w:szCs w:val="24"/>
        </w:rPr>
        <w:t>Опарина Т. А. Род Иоганна Эйлофа в России XVI — XVII вв.</w:t>
      </w:r>
      <w:r>
        <w:rPr>
          <w:color w:val="002060"/>
          <w:sz w:val="24"/>
          <w:szCs w:val="24"/>
        </w:rPr>
        <w:t xml:space="preserve">// </w:t>
      </w:r>
      <w:r>
        <w:rPr>
          <w:b w:val="false"/>
          <w:bCs/>
          <w:color w:val="002060"/>
          <w:sz w:val="24"/>
          <w:szCs w:val="24"/>
        </w:rPr>
        <w:t>Санкт-Петербург - Голландия</w:t>
      </w:r>
      <w:r>
        <w:rPr>
          <w:color w:val="002060"/>
          <w:sz w:val="24"/>
          <w:szCs w:val="24"/>
        </w:rPr>
        <w:t xml:space="preserve">: </w:t>
      </w:r>
      <w:r>
        <w:rPr>
          <w:b w:val="false"/>
          <w:color w:val="002060"/>
          <w:sz w:val="24"/>
          <w:szCs w:val="24"/>
        </w:rPr>
        <w:t>на перекрестке мнений. Материалы международной научной конференции (май 2005 г.) = Rusland - Nederland : op het kruispunt van meningen: materialen van de internationale wetenschappelijke conferentie / отв. ред.: Н. П. Копанева, И. М. Михайлова, Й. Дриссен ван хет Реве. - СПб.: Европейский дом, 2008. (Сообщения Российско-Нидерландского научного общества; вып. 2), с. 334-354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58. </w:t>
      </w:r>
      <w:r>
        <w:rPr>
          <w:b/>
          <w:color w:val="002060"/>
          <w:sz w:val="24"/>
          <w:szCs w:val="24"/>
        </w:rPr>
        <w:t>Опарина Т.А.</w:t>
      </w:r>
      <w:r>
        <w:rPr>
          <w:color w:val="002060"/>
          <w:sz w:val="24"/>
          <w:szCs w:val="24"/>
        </w:rPr>
        <w:t xml:space="preserve"> Иноземцы в России </w:t>
      </w:r>
      <w:r>
        <w:rPr>
          <w:color w:val="002060"/>
          <w:sz w:val="24"/>
          <w:szCs w:val="24"/>
          <w:lang w:val="en-US"/>
        </w:rPr>
        <w:t>XVI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еков. Очерки исторической биографии и генеалогии. Кн. 1. (24 печ.л..). М., 2007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59. Опарина Т.А. Предписанная идентичность православных иностранцев в России первой половины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 // </w:t>
      </w:r>
      <w:r>
        <w:rPr>
          <w:color w:val="002060"/>
          <w:sz w:val="24"/>
          <w:szCs w:val="24"/>
          <w:u w:val="single"/>
        </w:rPr>
        <w:t>Диалог со временем</w:t>
      </w:r>
      <w:r>
        <w:rPr>
          <w:b/>
          <w:bCs/>
          <w:color w:val="002060"/>
          <w:sz w:val="24"/>
          <w:szCs w:val="24"/>
        </w:rPr>
        <w:t xml:space="preserve">: </w:t>
      </w:r>
      <w:r>
        <w:rPr>
          <w:bCs/>
          <w:color w:val="002060"/>
          <w:sz w:val="24"/>
          <w:szCs w:val="24"/>
        </w:rPr>
        <w:t>Альманах интеллектуальной истории</w:t>
      </w:r>
      <w:r>
        <w:rPr>
          <w:color w:val="002060"/>
          <w:sz w:val="24"/>
          <w:szCs w:val="24"/>
        </w:rPr>
        <w:t>. М., 2008, вып.. 22, с. 161-174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60.Опарина Т.А. Род Фаренсбахов во второй половине </w:t>
      </w:r>
      <w:r>
        <w:rPr>
          <w:color w:val="002060"/>
          <w:sz w:val="24"/>
          <w:szCs w:val="24"/>
          <w:lang w:val="en-US"/>
        </w:rPr>
        <w:t>XVI</w:t>
      </w:r>
      <w:r>
        <w:rPr>
          <w:color w:val="002060"/>
          <w:sz w:val="24"/>
          <w:szCs w:val="24"/>
        </w:rPr>
        <w:t xml:space="preserve"> в. // Человек в пространстве и времени культуры: Сборник статей по материалам Всероссийской научной конференции с международным участием "Человек и мир человека" (Рубцовский индустриальный институт (филиал) ГОУ ВПО "Алтайский государственный технический университет им. И.И. Ползунова", 23 - 24 ноября 2007 г.). Барнаул: Изд-во Алтайского. ун-та, 2008, с. 40-86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1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Опарина Т.А. Позиция Москвы к Брестской унии (первая половина XVII века)  // Брестская уния (1596) в истории и историографии: Попытка подведения итога / Под ред. Иоганна Марте и Олега Турия. [Johann Marte, Oleh Turij (Hg.). </w:t>
      </w:r>
      <w:r>
        <w:rPr>
          <w:i/>
          <w:iCs/>
          <w:color w:val="002060"/>
          <w:sz w:val="24"/>
          <w:szCs w:val="24"/>
          <w:lang w:val="en-US"/>
        </w:rPr>
        <w:t>Die Union von Brest (1596) in Geschichte und Geschichts</w:t>
        <w:softHyphen/>
        <w:t>schreibung: Versuch einer Zwischenbilanz</w:t>
      </w:r>
      <w:r>
        <w:rPr>
          <w:color w:val="002060"/>
          <w:sz w:val="24"/>
          <w:szCs w:val="24"/>
          <w:lang w:val="en-US"/>
        </w:rPr>
        <w:t xml:space="preserve">.] </w:t>
      </w:r>
      <w:r>
        <w:rPr>
          <w:color w:val="002060"/>
          <w:sz w:val="24"/>
          <w:szCs w:val="24"/>
        </w:rPr>
        <w:t>Львов</w:t>
      </w:r>
      <w:r>
        <w:rPr>
          <w:color w:val="002060"/>
          <w:sz w:val="24"/>
          <w:szCs w:val="24"/>
          <w:lang w:val="en-US"/>
        </w:rPr>
        <w:t xml:space="preserve">, 2008. </w:t>
      </w:r>
      <w:r>
        <w:rPr>
          <w:color w:val="002060"/>
          <w:sz w:val="24"/>
          <w:szCs w:val="24"/>
        </w:rPr>
        <w:t>с. 368- 424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2. Опарина Т.А. </w:t>
      </w:r>
      <w:bookmarkStart w:id="0" w:name="top"/>
      <w:bookmarkEnd w:id="0"/>
      <w:r>
        <w:rPr>
          <w:b w:val="false"/>
          <w:color w:val="002060"/>
          <w:sz w:val="24"/>
          <w:szCs w:val="24"/>
        </w:rPr>
        <w:t xml:space="preserve">Брак и свобода веры: зависимость религиозного выбора британок в России первой половины XVII в. от их семейного статуса // </w:t>
      </w:r>
      <w:r>
        <w:rPr>
          <w:b w:val="false"/>
          <w:bCs/>
          <w:color w:val="002060"/>
          <w:sz w:val="24"/>
          <w:szCs w:val="24"/>
          <w:u w:val="single"/>
        </w:rPr>
        <w:t>Диалог со временем</w:t>
      </w:r>
      <w:r>
        <w:rPr>
          <w:b w:val="false"/>
          <w:bCs/>
          <w:color w:val="002060"/>
          <w:sz w:val="24"/>
          <w:szCs w:val="24"/>
        </w:rPr>
        <w:t>: Альманах интеллектуальной истории. Вып.23</w:t>
      </w:r>
      <w:r>
        <w:rPr>
          <w:b w:val="false"/>
          <w:color w:val="002060"/>
          <w:sz w:val="24"/>
          <w:szCs w:val="24"/>
        </w:rPr>
        <w:t>, М., 2008, с. 81-117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3. Опарина Т.А. Вопросы свободы веры иностранных холопов в России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 в. // Историография. Источниковедение. История России </w:t>
      </w:r>
      <w:r>
        <w:rPr>
          <w:b w:val="false"/>
          <w:color w:val="002060"/>
          <w:sz w:val="24"/>
          <w:szCs w:val="24"/>
          <w:lang w:val="en-US"/>
        </w:rPr>
        <w:t>X</w:t>
      </w:r>
      <w:r>
        <w:rPr>
          <w:b w:val="false"/>
          <w:color w:val="002060"/>
          <w:sz w:val="24"/>
          <w:szCs w:val="24"/>
        </w:rPr>
        <w:t xml:space="preserve"> –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в. М., 2008, с. 159-18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4.Опарина Т.А. Происхождение статьи "О крестном знамении" московских дониконовских изданий 40-х гг. XVII в. // Между Москвой, Варшавой и Киевом, М., 2008, с. 43-7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5. Опарина Т.А. «Кириллова книга» (1644) и «Книга о вере» (1648) как источники первопечатной Кормчей (1650-1653) // Румянцевские чтения - 2009. Материалы международной научной конференции. М., 2009, ч. 1, с. 175-18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6.Опарина Т.А. Присоединение инославных к русской церкви в период междупатриаршества (1612-1619 гг.) // Пространственно-временные перекрестки культуры. Барнаул-Рубцовск, 2009, с. 281 – 30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7. Опарина Т.А. Царская аудиенция как награждение за переход в православие // Пространственно-временные перекрестки культуры. Барнаул-Рубцовск, 2009, с. 307-33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8.Опарина Т.А. Ливонские пленники в политической борьбе Бориса Годунова // </w:t>
      </w:r>
      <w:r>
        <w:rPr>
          <w:b w:val="false"/>
          <w:color w:val="002060"/>
          <w:sz w:val="24"/>
          <w:szCs w:val="24"/>
          <w:u w:val="single"/>
        </w:rPr>
        <w:t>Средние века</w:t>
      </w:r>
      <w:r>
        <w:rPr>
          <w:b w:val="false"/>
          <w:color w:val="002060"/>
          <w:sz w:val="24"/>
          <w:szCs w:val="24"/>
        </w:rPr>
        <w:t>, вып.. 70(1-2). 2009, с. 273-30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9. Опарина Т.А. Проблема источников депортаций ливонских пленников в Россию // Балтийский вопрос в конце </w:t>
      </w:r>
      <w:r>
        <w:rPr>
          <w:b w:val="false"/>
          <w:color w:val="002060"/>
          <w:sz w:val="24"/>
          <w:szCs w:val="24"/>
          <w:lang w:val="en-US"/>
        </w:rPr>
        <w:t>XV</w:t>
      </w:r>
      <w:r>
        <w:rPr>
          <w:b w:val="false"/>
          <w:color w:val="002060"/>
          <w:sz w:val="24"/>
          <w:szCs w:val="24"/>
        </w:rPr>
        <w:t xml:space="preserve"> – начале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 вв. Сборник научных статей. М., 2010, с. 239-26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70. Опарина Т.А. Греческий чин присоединения католиков к православной Церкви в сербских и украинско-белорусских памятниках и их влияние на русскую традицию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>// Вестник церковной истории. 2010. № 1-2(17-18). С. 215 – 226.</w:t>
      </w:r>
    </w:p>
    <w:p>
      <w:pPr>
        <w:pStyle w:val="Normal"/>
        <w:autoSpaceDE w:val="false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71.Опарина Т.А. Выбор чина приема в православие западных христиан в период междупатриаршества (1612-1619) // </w:t>
      </w:r>
      <w:r>
        <w:rPr>
          <w:b w:val="false"/>
          <w:color w:val="002060"/>
          <w:sz w:val="24"/>
          <w:szCs w:val="24"/>
          <w:u w:val="single"/>
        </w:rPr>
        <w:t>Российская история</w:t>
      </w:r>
      <w:r>
        <w:rPr>
          <w:b w:val="false"/>
          <w:color w:val="002060"/>
          <w:sz w:val="24"/>
          <w:szCs w:val="24"/>
        </w:rPr>
        <w:t>. 2010, № 7. С. 119 - 137.</w:t>
      </w:r>
      <w:r>
        <w:rPr>
          <w:color w:val="00206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72. Опарина Т.А. Проблема «своих» и «чужих» в текстах и реальной практике (Россия, перв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Философия в диалоге культур: материалы Всемирного дня философии. М.:Прогресс-традиция.2010. С. 719-73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73. Опарина Т.А. Рукопись из собрания Ярославского историко-архитектурного музея-заповедника в контексте богословских споров в России XVII века // Книжная культура Ярославского края: материалы научной конференции (Ярославль, 12-13 октября 2010 г.) / Ярославская областная универсальная научная библиотека им. Н.А. Некрасова; под ред. Д. Ф. Полознева. - Ярославль: ИПК "Конверсия" - Высшая школа бизнеса, 2011. С. 63-7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4. Опарина Т.А. Происхождение и состав полемического сборника из собрания Е.Е. Егорова // Румянцевские чтения – 2011. Материалы международной научной конференции (19-21 апреля 2011 г.), М., 2011, с. 8 – 14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5. Опарина Т.А., Шамин С. Иосиф, патриарх // Православная энциклопедия. Т. 2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6. Опарина Т.А. Иона (Архангельский) // Православная энциклопедия. Т. 2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7. Опарина Т.А. Исидор Новгородский // Православная энциклопедия. Т. 2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8. Опарина Т.А. Прижизненные издания М.В. Ломоносова в собрании отдела редких книг ГПИБ России // Новое о Ломоносове: Материалы и исследования: К 300-летию со дня рождения. М.: Янус-К, 2011, с. 212 – 234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79. Опарина Т.А. Маргиналии И.Е. Забелина на полях экземпляра «Российской истории» М.В.Ломоносова из собрания ГПИБ России: полемика историка XIX века с историком века XVIII в. // М.В.Ломоносов и Академия Художеств (Восьмые «Славянские чтения»). М., 2011, с. 10 -2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80.Опарина Т.А. Ссыльные монахи Тобольского Знаменского монастыря в первой половине XVII в. // Книга и литература в культурном пространстве эпох. (XI- XX века). Новосибирск, 2011. С. 211-226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81. Опарина Т.А. Грамота 1663 года о наказании священника, не принявшего указов о запрете поминания Патриарха Никона //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 xml:space="preserve">Никоновские чтения в музее “Новый Иерусалим. Вып. </w:t>
      </w:r>
      <w:r>
        <w:rPr>
          <w:b w:val="false"/>
          <w:color w:val="002060"/>
          <w:sz w:val="24"/>
          <w:szCs w:val="24"/>
          <w:lang w:val="en-US"/>
        </w:rPr>
        <w:t>III</w:t>
      </w:r>
      <w:r>
        <w:rPr>
          <w:b w:val="false"/>
          <w:color w:val="002060"/>
          <w:sz w:val="24"/>
          <w:szCs w:val="24"/>
        </w:rPr>
        <w:t xml:space="preserve">. М., 2011, с. 166-178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82. Опарина Т.А. Документы о переходе иностранцев в православие как массовый источник раннего Нового времени (Россия, перв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Проблемы дипломатики, кодикологии и актовой археографии. Материалы </w:t>
      </w:r>
      <w:r>
        <w:rPr>
          <w:b w:val="false"/>
          <w:color w:val="002060"/>
          <w:sz w:val="24"/>
          <w:szCs w:val="24"/>
          <w:lang w:val="en-US"/>
        </w:rPr>
        <w:t>XXIV</w:t>
      </w:r>
      <w:r>
        <w:rPr>
          <w:b w:val="false"/>
          <w:color w:val="002060"/>
          <w:sz w:val="24"/>
          <w:szCs w:val="24"/>
        </w:rPr>
        <w:t xml:space="preserve"> Международной научной конференции. Москва, 2-3 февраля 2012 г. С. 419-42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83. Опарина Т.А. «Служилые иноземцы» и Грозный царь  // </w:t>
      </w:r>
      <w:r>
        <w:rPr>
          <w:b w:val="false"/>
          <w:color w:val="002060"/>
          <w:sz w:val="24"/>
          <w:szCs w:val="24"/>
          <w:u w:val="single"/>
        </w:rPr>
        <w:t xml:space="preserve">Родина. </w:t>
      </w:r>
      <w:r>
        <w:rPr>
          <w:b w:val="false"/>
          <w:color w:val="002060"/>
          <w:sz w:val="24"/>
          <w:szCs w:val="24"/>
        </w:rPr>
        <w:t>№ 2, 2012. С. 40 – 4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4. Опарина Т.А. От Бориса до Петра  // </w:t>
      </w:r>
      <w:r>
        <w:rPr>
          <w:b w:val="false"/>
          <w:color w:val="002060"/>
          <w:sz w:val="24"/>
          <w:szCs w:val="24"/>
          <w:u w:val="single"/>
        </w:rPr>
        <w:t xml:space="preserve">Родина. </w:t>
      </w:r>
      <w:r>
        <w:rPr>
          <w:b w:val="false"/>
          <w:color w:val="002060"/>
          <w:sz w:val="24"/>
          <w:szCs w:val="24"/>
        </w:rPr>
        <w:t>№ 3, 2012. С. 56 -60.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5. Опарина Т.А. Судьба рядового участника свадебных торжеств Марины Мнишек и Лжедмитрия 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 (челобитные Станислава Сандецкого царю Михаилу Федоровичу) // </w:t>
      </w:r>
      <w:r>
        <w:rPr>
          <w:b w:val="false"/>
          <w:color w:val="002060"/>
          <w:sz w:val="24"/>
          <w:szCs w:val="24"/>
          <w:u w:val="single"/>
        </w:rPr>
        <w:t>Средние века, вып. 72 (34),</w:t>
      </w:r>
      <w:r>
        <w:rPr>
          <w:b w:val="false"/>
          <w:color w:val="002060"/>
          <w:sz w:val="24"/>
          <w:szCs w:val="24"/>
        </w:rPr>
        <w:t xml:space="preserve"> 2012. С. 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86. Опарина Т.А. «Корыстное крещение». Указ 1623 г. и следы его реализации // Казус. 2007-2009. Индивидуальное и уникальное в истории. М., 2012, с. 99 – 12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7. Опарина Т.А. Свобода и вера в судьбе Анны Смеловской // </w:t>
      </w:r>
      <w:r>
        <w:rPr>
          <w:b w:val="false"/>
          <w:color w:val="002060"/>
          <w:sz w:val="24"/>
          <w:szCs w:val="24"/>
          <w:lang w:val="en-US"/>
        </w:rPr>
        <w:t>Theatrum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humana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vitae</w:t>
      </w:r>
      <w:r>
        <w:rPr>
          <w:b w:val="false"/>
          <w:color w:val="002060"/>
          <w:sz w:val="24"/>
          <w:szCs w:val="24"/>
        </w:rPr>
        <w:t>. Студ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ï на пошану Натал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 Яковенко. Киïв. 2012. С. 334 – 349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8. Опарина Т.А. Украинское духовенство и московский патриархат в середин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: контакты и конфликты (вопрос об отношении к киевскому благочестию в русских церковных кругах, circa 1651) // Православие Украины и Московской Руси в XV - XVII веках: общее и различное. М., 2012. С. 226-257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9. Опарина Т.А. «Старые иноземцы» в эпоху Смуты // </w:t>
      </w:r>
      <w:r>
        <w:rPr>
          <w:b w:val="false"/>
          <w:color w:val="002060"/>
          <w:sz w:val="24"/>
          <w:szCs w:val="24"/>
          <w:u w:val="single"/>
        </w:rPr>
        <w:t>Отечественная история</w:t>
      </w:r>
      <w:r>
        <w:rPr>
          <w:b w:val="false"/>
          <w:color w:val="002060"/>
          <w:sz w:val="24"/>
          <w:szCs w:val="24"/>
        </w:rPr>
        <w:t>. 2012. № 5, с. 55-6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90. Опарина Т.А. Споры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 в. о каноничности предписаний «Вопрошания Кирика» в отношении западных христиан // Кирик Новгородец и древнерусская культура. Ч. 2. Великий Новгород. 2012. с. 190 – 204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91. Прения с «Евангелием Учительным» Кирилла Транквиллиона-Ставровецкого в рукописи НИОР РГБ // Записки отдела рукописей РГБ, т. 54. М., 2012, с. 192-208. </w:t>
      </w:r>
    </w:p>
    <w:p>
      <w:pPr>
        <w:pStyle w:val="Style13"/>
        <w:jc w:val="both"/>
        <w:rPr/>
      </w:pPr>
      <w:r>
        <w:rPr>
          <w:color w:val="002060"/>
        </w:rPr>
        <w:t>92.</w:t>
      </w:r>
      <w:r>
        <w:rPr>
          <w:b/>
          <w:color w:val="002060"/>
        </w:rPr>
        <w:t xml:space="preserve"> </w:t>
      </w:r>
      <w:r>
        <w:rPr>
          <w:rStyle w:val="Emphasis"/>
          <w:i w:val="false"/>
          <w:color w:val="002060"/>
        </w:rPr>
        <w:t>Т.А. Опарина</w:t>
      </w:r>
      <w:r>
        <w:rPr>
          <w:rStyle w:val="Emphasis"/>
          <w:color w:val="002060"/>
        </w:rPr>
        <w:t xml:space="preserve">. </w:t>
      </w:r>
      <w:r>
        <w:rPr>
          <w:color w:val="002060"/>
        </w:rPr>
        <w:t xml:space="preserve">Документы о назначении восприемников иностранцам-христианам в России в первой половине XVII в. как исторический источник// </w:t>
      </w:r>
      <w:r>
        <w:rPr>
          <w:color w:val="002060"/>
          <w:u w:val="single"/>
        </w:rPr>
        <w:t>Вестник РГГУ. Серия исторические науки. № 21 (101) / 2012 с. 210-22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93. Опарина Т.А. Запрет "Катехизиса" Лаврентия Зизания и опала Ивана Грамотина: возможная связь событий // Федоровские чтения, 2011. М.: Наука, 2012. С. 187-214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94. Опарина Т.А. Создание анафематизмов католикам и протестантам: проблема датировки и источников // </w:t>
      </w:r>
      <w:r>
        <w:rPr>
          <w:b w:val="false"/>
          <w:color w:val="002060"/>
          <w:sz w:val="24"/>
          <w:szCs w:val="24"/>
          <w:u w:val="single"/>
        </w:rPr>
        <w:t>Древняя Русь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u w:val="single"/>
        </w:rPr>
        <w:t>Вопросы медиевистики.</w:t>
      </w:r>
      <w:r>
        <w:rPr>
          <w:b w:val="false"/>
          <w:color w:val="002060"/>
          <w:sz w:val="24"/>
          <w:szCs w:val="24"/>
        </w:rPr>
        <w:t xml:space="preserve"> N3(53), сентябрь 2013 г.Тезисы докладов участников VII международной конференции «Комплексный подход в изучении Древней Руси». С. 100-10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95. </w:t>
      </w:r>
      <w:r>
        <w:rPr>
          <w:b w:val="false"/>
          <w:color w:val="002060"/>
          <w:sz w:val="24"/>
          <w:szCs w:val="24"/>
          <w:shd w:fill="FFFFFF" w:val="clear"/>
        </w:rPr>
        <w:t xml:space="preserve">Опарина Т. А. Мануил Филаденский в Нижегородском Печерском монастыре: (К вопросу о социальном статусе иммигрантов в России) // </w:t>
      </w:r>
      <w:r>
        <w:rPr>
          <w:b w:val="false"/>
          <w:color w:val="002060"/>
          <w:sz w:val="24"/>
          <w:szCs w:val="24"/>
        </w:rPr>
        <w:t>Вестник церковной истории. 2012. С. 53-6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96 Опарина Т.А. (в соавторстве с О.Е.Кошелевой). Россия от Смутного времени до Петровских реформ // Всемирная история. Т. № 3 (Мир в раннее Новое время). М. 2013. С. 638-66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97. Опарина Т.А. Необычный пример обучения иностранца русскому языку: переводческая карьера Мануила Филаденского. // Отечественная и зарубежная педагогика. 2013, № 4, т. 13. С. 91-10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98. Опарина Т.А. Личный архив Мануила Филаденского: проблемы поиска автографов // Палеография, кодикология, дипломатика: современный опыт исследования греческих, латинских и славянских рукописей и документов. М., 2013. С. 238-239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99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Опарина Т.А. Просопография греческих иммигрантов в России (первая половина XVII в.) // Вспомогательные исторические дисциплины и источниковедение: современные исследования и перспективы развития. XXVII международная научная конференция. К 85-летию Историко-архивного института. К 75-летию кафедры вспомогательных исторических дисциплин. Материалы международной научной конференции. Москва, 9–11 апреля 2015 г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100. Опарина Т.А. От Царьграда до Мангазеи: сибирская ссылка для «освободителя» Константинополя. // Россия и Христианский Восток. Вып.</w:t>
      </w:r>
      <w:r>
        <w:rPr>
          <w:b w:val="false"/>
          <w:color w:val="002060"/>
          <w:sz w:val="24"/>
          <w:szCs w:val="24"/>
          <w:lang w:val="en-US"/>
        </w:rPr>
        <w:t>IV - V</w:t>
      </w:r>
      <w:r>
        <w:rPr>
          <w:b w:val="false"/>
          <w:color w:val="002060"/>
          <w:sz w:val="24"/>
          <w:szCs w:val="24"/>
        </w:rPr>
        <w:t>.</w:t>
      </w:r>
      <w:r>
        <w:rPr>
          <w:b w:val="false"/>
          <w:color w:val="002060"/>
          <w:sz w:val="24"/>
          <w:szCs w:val="24"/>
          <w:lang w:val="en-US"/>
        </w:rPr>
        <w:t xml:space="preserve">   </w:t>
      </w:r>
      <w:r>
        <w:rPr>
          <w:b w:val="false"/>
          <w:color w:val="002060"/>
          <w:sz w:val="24"/>
          <w:szCs w:val="24"/>
        </w:rPr>
        <w:t xml:space="preserve">М. </w:t>
      </w:r>
      <w:r>
        <w:rPr>
          <w:b w:val="false"/>
          <w:color w:val="002060"/>
          <w:sz w:val="24"/>
          <w:szCs w:val="24"/>
          <w:lang w:val="en-US"/>
        </w:rPr>
        <w:t>2015.</w:t>
      </w:r>
      <w:r>
        <w:rPr>
          <w:b w:val="false"/>
          <w:color w:val="002060"/>
          <w:sz w:val="24"/>
          <w:szCs w:val="24"/>
        </w:rPr>
        <w:t xml:space="preserve"> С. 228-24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01. Опарина Т.А. Миграция в Россию из Османской империи и ее вассальных государств в 10-е гг.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Каптеревские чтения. Вып. 13. М., 2015. С. 83-8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102. Опарина Т.А. Специфика миграции «греков» в Россию в первой половин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 в. // Русский мир в пространственно-временном контексте. Сборник материалов всероссийской научной конференции с международным участием. Барнаул. 2015. С. 144 - 157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  <w:shd w:fill="FFFFFF" w:val="clear"/>
        </w:rPr>
      </w:pPr>
      <w:r>
        <w:rPr>
          <w:b w:val="false"/>
          <w:color w:val="002060"/>
          <w:sz w:val="24"/>
          <w:szCs w:val="24"/>
          <w:shd w:fill="FFFFFF" w:val="clear"/>
        </w:rPr>
        <w:t xml:space="preserve">103. Опарина Т.А. Служилые иноземцы «Селунские» в России в конце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VI</w:t>
      </w:r>
      <w:r>
        <w:rPr>
          <w:b w:val="false"/>
          <w:color w:val="002060"/>
          <w:sz w:val="24"/>
          <w:szCs w:val="24"/>
          <w:shd w:fill="FFFFFF" w:val="clear"/>
        </w:rPr>
        <w:t xml:space="preserve"> - первой половине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VII</w:t>
      </w:r>
      <w:r>
        <w:rPr>
          <w:b w:val="false"/>
          <w:color w:val="002060"/>
          <w:sz w:val="24"/>
          <w:szCs w:val="24"/>
          <w:shd w:fill="FFFFFF" w:val="clear"/>
        </w:rPr>
        <w:t xml:space="preserve"> веков // Вспомогательные исторические дисциплины в современном научном знании. Материалы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XVIII</w:t>
      </w:r>
      <w:r>
        <w:rPr>
          <w:b w:val="false"/>
          <w:color w:val="002060"/>
          <w:sz w:val="24"/>
          <w:szCs w:val="24"/>
          <w:shd w:fill="FFFFFF" w:val="clear"/>
        </w:rPr>
        <w:t xml:space="preserve"> международной научной конференции. Москва, 14-16 апреля 2016 г. М., 2016. С. 396-399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  <w:shd w:fill="FFFFFF" w:val="clear"/>
        </w:rPr>
        <w:t xml:space="preserve">104. Опарина Т.А., Шамин С.М. Биографии иноземных потешников царя Михаила Федоровича: Юрий Проскуровский и Иван Ермис // Вспомогательные исторические дисциплины в современном научном знании. Материалы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XVIII</w:t>
      </w:r>
      <w:r>
        <w:rPr>
          <w:b w:val="false"/>
          <w:color w:val="002060"/>
          <w:sz w:val="24"/>
          <w:szCs w:val="24"/>
          <w:shd w:fill="FFFFFF" w:val="clear"/>
        </w:rPr>
        <w:t xml:space="preserve"> международной научной конференции. Москва, 14-16 апреля 2016 г. М., 2016. С. 400-402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  <w:shd w:fill="FFFFFF" w:val="clear"/>
          <w:lang w:val="en-US"/>
        </w:rPr>
      </w:pPr>
      <w:r>
        <w:rPr>
          <w:b w:val="false"/>
          <w:color w:val="002060"/>
          <w:sz w:val="24"/>
          <w:szCs w:val="24"/>
          <w:shd w:fill="FFFFFF" w:val="clear"/>
        </w:rPr>
        <w:t xml:space="preserve">105. Опарина Т.А. Влияние антилатинских сочинений на формирование русских чинов принятия западных христиан (XVI в.) // Археографические аспекты в изучении истории России. Сборник научных трудов. Отв. редактор А.Х. Элерт. Новосибирск. 2016. С. 59 – 68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  <w:shd w:fill="FFFFFF" w:val="clear"/>
        </w:rPr>
        <w:t xml:space="preserve">106. Опарина Т.А. </w:t>
      </w:r>
      <w:r>
        <w:rPr>
          <w:b w:val="false"/>
          <w:color w:val="002060"/>
          <w:sz w:val="24"/>
          <w:szCs w:val="24"/>
        </w:rPr>
        <w:t xml:space="preserve">Алхимик, янычар и «родич византийских царей»: Палеологи в России конца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– первой половин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</w:t>
      </w:r>
      <w:r>
        <w:rPr>
          <w:b w:val="false"/>
          <w:color w:val="002060"/>
          <w:sz w:val="24"/>
          <w:szCs w:val="24"/>
          <w:shd w:fill="FFFFFF" w:val="clear"/>
        </w:rPr>
        <w:t xml:space="preserve"> // </w:t>
      </w:r>
      <w:r>
        <w:rPr>
          <w:b w:val="false"/>
          <w:color w:val="002060"/>
          <w:sz w:val="24"/>
          <w:szCs w:val="24"/>
          <w:u w:val="single"/>
          <w:lang w:val="en-US"/>
        </w:rPr>
        <w:t>Studia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Slavica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et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Balcanica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Petropolitana</w:t>
      </w:r>
      <w:r>
        <w:rPr>
          <w:b w:val="false"/>
          <w:color w:val="002060"/>
          <w:sz w:val="24"/>
          <w:szCs w:val="24"/>
        </w:rPr>
        <w:t xml:space="preserve"> (Петербургские славянские и балканские исследования). 2016. № 1. С. 131 – 15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  <w:lang w:val="en-US"/>
        </w:rPr>
      </w:pPr>
      <w:r>
        <w:rPr>
          <w:b w:val="false"/>
          <w:color w:val="002060"/>
          <w:sz w:val="24"/>
          <w:szCs w:val="24"/>
        </w:rPr>
        <w:t xml:space="preserve">107. Опарина Т.А. Варианты  самоидентификации иммигрантов из Османской империи и ее вассальных государств  (конец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– первая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в.) / История, память, идентичность: теоретические основания и исследовательские практики. Материалы международной научной конференции. Москва, 3-4 октября 2016.  М.: Авилон., 2016. С. 308 – 31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108. Опарина Т.А. Два Николая Мамгуселима – две судьбы «греческих» иммигрантов в России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// Средневековая личность в письменных и археологических источниках: Московская Русь, Российская империя и их соседи. Материалы международной научной конференции, 13-14 октября 2016 г.. М.: Издательский центр Института Российской истории РАН, 2016. – С. 169 – 17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109. Опарина Т.А. «Греческая» светская миграция в Россию: приоритеты и регламентация (конец XVI – первая половина XVII вв.)//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shd w:fill="FFFFFF" w:val="clear"/>
        </w:rPr>
        <w:t xml:space="preserve">Вестник ВолГУ. </w:t>
      </w:r>
      <w:r>
        <w:rPr>
          <w:b w:val="false"/>
          <w:color w:val="002060"/>
          <w:sz w:val="24"/>
          <w:szCs w:val="24"/>
          <w:shd w:fill="FFFFFF" w:val="clear"/>
        </w:rPr>
        <w:t>Серия 4. Вып. 21, № 4 (2016). С</w:t>
      </w:r>
      <w:r>
        <w:rPr>
          <w:b w:val="false"/>
          <w:color w:val="002060"/>
          <w:sz w:val="24"/>
          <w:szCs w:val="24"/>
        </w:rPr>
        <w:t>. 44-55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10. Опарина Т.А. План захвата Константинополя греческого купца Николая Христофорова (1644 г.) // </w:t>
      </w:r>
      <w:r>
        <w:rPr>
          <w:b w:val="false"/>
          <w:color w:val="002060"/>
          <w:sz w:val="24"/>
          <w:szCs w:val="24"/>
          <w:u w:val="single"/>
        </w:rPr>
        <w:t>Вестник Новосибирского</w:t>
      </w:r>
      <w:r>
        <w:rPr>
          <w:b w:val="false"/>
          <w:color w:val="002060"/>
          <w:sz w:val="24"/>
          <w:szCs w:val="24"/>
        </w:rPr>
        <w:t xml:space="preserve"> Государственного университета. Секция История. 2016. Том 15. Вып. 8. С. 86-9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11. Опарина Т.А. Миграция в Россию из Османской империи и ее вассальных государств в 20-е гг.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Афон в истории и культуре Христианского Востока и России. Сборник Каптеревские чтения. Вып. 14. М., 2016. С. 299-327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112. Опарина Т.А. Переводчик Посольского приказа Анастас Селунский // </w:t>
      </w:r>
      <w:r>
        <w:rPr>
          <w:b w:val="false"/>
          <w:color w:val="002060"/>
          <w:sz w:val="24"/>
          <w:szCs w:val="24"/>
          <w:u w:val="single"/>
        </w:rPr>
        <w:t>Древняя Русь. Вопросы медиевистики</w:t>
      </w:r>
      <w:r>
        <w:rPr>
          <w:b w:val="false"/>
          <w:color w:val="002060"/>
          <w:sz w:val="24"/>
          <w:szCs w:val="24"/>
        </w:rPr>
        <w:t xml:space="preserve">. № 4 (66), декабрь. 2016. С. 66 -84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На сегодняшней момент – 10 ваковских работ или 12. Нужно еще 5 или 3: Урал. МГИМО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Нижний. Воронеж. Отеч. Ист. славяновед. Диалог.  адам и ева. ср.века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color w:val="auto"/>
      <w:sz w:val="20"/>
    </w:rPr>
  </w:style>
  <w:style w:type="paragraph" w:styleId="2">
    <w:name w:val="Основной текст 2"/>
    <w:basedOn w:val="Normal"/>
    <w:qFormat/>
    <w:pPr/>
    <w:rPr>
      <w:b w:val="false"/>
      <w:sz w:val="26"/>
    </w:rPr>
  </w:style>
  <w:style w:type="paragraph" w:styleId="3">
    <w:name w:val="Основной текст 3"/>
    <w:basedOn w:val="Normal"/>
    <w:qFormat/>
    <w:pPr/>
    <w:rPr>
      <w:b w:val="false"/>
      <w:color w:val="auto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b w:val="false"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36:00Z</dcterms:created>
  <dc:creator>Опарина Татьяна Анатольевна</dc:creator>
  <dc:description/>
  <cp:keywords/>
  <dc:language>en-US</dc:language>
  <cp:lastModifiedBy>Владимир Беспалов</cp:lastModifiedBy>
  <cp:lastPrinted>2005-02-08T10:33:00Z</cp:lastPrinted>
  <dcterms:modified xsi:type="dcterms:W3CDTF">2017-03-12T05:36:00Z</dcterms:modified>
  <cp:revision>2</cp:revision>
  <dc:subject/>
  <dc:title>Список опубликованных научных работ Т.А. Опариной:</dc:title>
</cp:coreProperties>
</file>